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 欧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洲豪门的秘密聚集地第一会所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豪门的秘密聚集地：第一会所背后的故事</w:t>
      </w:r>
      <w:r>
        <w:rPr>
          <w:sz w:val="32"/>
          <w:szCs w:val="32"/>
        </w:rPr>
        <w:t>&lt;/p&gt;&lt;p&gt;&lt;img src="/static-img/HdVBEZApzxt9iGVSGfUjyabmxGkXUqvRa1ID3_yn2kT45AbNNQC1Rwwfbw5K_gxH.jpg"&gt;&lt;/p&gt;&lt;p&gt;</w:t>
      </w:r>
      <w:r>
        <w:rPr>
          <w:sz w:val="32"/>
          <w:szCs w:val="32"/>
        </w:rPr>
        <w:t>在繁华都市的深处，有一家不为人知的私人俱乐部，这就是著名的“第一会所”。它以提供高端服务和严格的人士筛选而闻名，成为了一些欧洲豪门家族和富豪们交流、休闲的地方。今天，我们就带你走进这座神秘的大门，看看“第一会所 欧美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，“第一会所”并非一个单一实体，而是多个分支机构遍布欧美城市，如伦敦、巴黎、米兰等地，每个地点都有其独特的风格和服务特色。这里，不仅仅是一个社交场合，更是一种生活方式，它代表着一种特殊的心理状态——拥有者对时间与隐私极度重视。</w:t>
      </w:r>
      <w:r>
        <w:rPr>
          <w:sz w:val="32"/>
          <w:szCs w:val="32"/>
        </w:rPr>
        <w:t>&lt;/p&gt;&lt;p&gt;&lt;img src="/static-img/R9pUb1FnGvvefmiYXq34G6bmxGkXUqvRa1ID3_yn2kSzhttiMmt8R4qQiIQgHmorguHpAF7_UOGYBu2OKgkk_FKSAGMSBjPw4NeLNcuXODqBl9ckVbO9oaGXVYNfc4KI.jpg"&gt;&lt;/p&gt;&lt;p&gt;</w:t>
      </w:r>
      <w:r>
        <w:rPr>
          <w:sz w:val="32"/>
          <w:szCs w:val="32"/>
        </w:rPr>
        <w:t>据说，一旦成为“第一会所”的成员，你将享受到超凡脱俗的一系列待遇，从精致的餐饮到顶级娱乐项目，再到最前沿科技设施，无一不是为了让每一次光临都成为难忘之记。这种奢侈品级别的人生体验，让那些追求卓越生活方式的人们纷纷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究竟发生了什么？为什么这些大人物选择在这里聚集？答案可能藏于其内部活动中。在这里，他们可以放下公众形象，自由交流彼此之间的事业发展、投资策略甚至是个人问题。这类似于一个巨大的知识网络，只要你愿意投入，那么你的世界观将被无限拓展。</w:t>
      </w:r>
      <w:r>
        <w:rPr>
          <w:sz w:val="32"/>
          <w:szCs w:val="32"/>
        </w:rPr>
        <w:t>&lt;/p&gt;&lt;p&gt;&lt;img src="/static-img/oq3sD0BzlsawMiTyt_sF0abmxGkXUqvRa1ID3_yn2kSzhttiMmt8R4qQiIQgHmorguHpAF7_UOGYBu2OKgkk_FKSAGMSBjPw4NeLNcuXODqBl9ckVbO9oaGXVYNfc4KI.jpg"&gt;&lt;/p&gt;&lt;p&gt;</w:t>
      </w:r>
      <w:r>
        <w:rPr>
          <w:sz w:val="32"/>
          <w:szCs w:val="32"/>
        </w:rPr>
        <w:t>不过，这样的场合也常常伴随着传言与猜测。比如，有传闻指出，一些商业交易或重要决策是在这样的环境下进行，以便保持机密性。而对于一些新兴企业家来说，即使不能直接参与，也能通过这个圈子了解行业动态，甚至是获取潜在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第一会所”的存在并不没有争议。一方面，它代表了一种高端文化，为那些追求精致生活的人提供了一个平台；另一方面，却也引发了关于权力集中、社会不平等的问题讨论。不少批评声音认为，这样的俱乐部进一步加剧了社会阶层差距，同时也增加了信息泄露风险，因为任何高度集中力量的地方，都可能成为空间中的黑洞，将敏感信息吸附进去。</w:t>
      </w:r>
      <w:r>
        <w:rPr>
          <w:sz w:val="32"/>
          <w:szCs w:val="32"/>
        </w:rPr>
        <w:t>&lt;/p&gt;&lt;p&gt;&lt;img src="/static-img/ysObVaMN06BZyMYRx49ItKbmxGkXUqvRa1ID3_yn2kSzhttiMmt8R4qQiIQgHmorguHpAF7_UOGYBu2OKgkk_FKSAGMSBjPw4NeLNcuXODqBl9ckVbO9oaGXVYNfc4KI.jpg"&gt;&lt;/p&gt;&lt;p&gt;</w:t>
      </w:r>
      <w:r>
        <w:rPr>
          <w:sz w:val="32"/>
          <w:szCs w:val="32"/>
        </w:rPr>
        <w:t>总之，“第一会所”不仅是一个地方，更是一种态度、一种生活方式，是人们追求卓越自我表达的一个舞台。但同时，也不得不面对关于隐私保护与权力使用的问题。这份复杂的情绪，让我们更加好奇，对这样神秘又充满魅力的世界想要更多探索。</w:t>
      </w:r>
      <w:r>
        <w:rPr>
          <w:sz w:val="32"/>
          <w:szCs w:val="32"/>
        </w:rPr>
        <w:t>&lt;/p&gt;&lt;p&gt;&lt;a href = "/doc/467754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豪门的秘密聚集地第一会所背后的故事</w:t>
      </w:r>
      <w:r>
        <w:rPr>
          <w:sz w:val="32"/>
          <w:szCs w:val="32"/>
        </w:rPr>
        <w:t>.doc" rel="alternate" download="467754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豪门的秘密聚集地第一会所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